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8"/>
          <w:szCs w:val="28"/>
        </w:rPr>
        <w:t xml:space="preserve">ПОСТАНОВА № 01-02/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42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Київ</w:t>
              <w:tab/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квітня 2014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прийом у члени УСПП”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хавши інформацію Президента УСПП, Кінаха А.К., про необхідність прийому в індивідуальні та колективні члени Всеукраїнської громадської організації «Український союз промисловців і підприємців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иватного підприємства «Колібріс», м. Київ (з керівником РВ УСПП погоджено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ис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соціації виробників і постачальників науково-технічної та інноваційної продукції, м. Киї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 керівником РВ УСПП погоджено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исто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Товариства з обмеженою відповідальністю «Арда Метал Пекеджинг Україна», м. Київ (з керівником РВ УСПП погоджено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исто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Товариства з обмеженою відповідальністю «Дніпровський завод спеціальних труб», м. Дніпропетровськ (з керівником РВ УСПП погоджено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и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хітаряна Георгія Ашотовича, м. Київ (з керівником РВ УСПП погоджено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исто)</w:t>
      </w:r>
    </w:p>
    <w:p>
      <w:pPr>
        <w:pStyle w:val="Normal"/>
        <w:tabs>
          <w:tab w:val="clear" w:pos="708"/>
          <w:tab w:val="left" w:pos="561" w:leader="none"/>
        </w:tabs>
        <w:ind w:left="5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іння УСПП</w:t>
      </w:r>
    </w:p>
    <w:p>
      <w:pPr>
        <w:pStyle w:val="Normal"/>
        <w:tabs>
          <w:tab w:val="clear" w:pos="708"/>
          <w:tab w:val="left" w:pos="561" w:leader="none"/>
        </w:tabs>
        <w:ind w:left="5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Є :</w:t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гідно ст. 5, ст. 8.3 Статуту УСПП прийняти в колективні члени Всеукраїнської громадської організації «Український союз промисловців і підприємці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атне підприємство «Колібріс», директор – Кухаренко Віктор Миколайови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оціацію виробників і постачальників науково-технічної та інноваційної продукції, голова Ради Асоціації – Швед Олександр Анатолій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вариство з обмеженою відповідальністю «Арда Метал Пекеджинг Україна», директор – Розман Анатолій Пет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Товариство з обмеженою відповідальністю «Дніпровський завод спеціальних труб», директор – Калимбет Володимир Михайлович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гідно ст. 5, ст. 8.3 Статуту УСПП прийняти в індивідуальні члени Всеукраїнської громадської організації «Український союз промисловців і підприємців» Мхітаряна Георгія Ашотовича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иконавчому директору УСПП Маснику О.І. зареєструвати прийнятих членів та видати до 30 квітня 2014 року сертифікати про членство в УСПП встановленого зраз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ієї Постанови покласти на Першого віце-президента УСПП, Прохорова С.М. </w:t>
      </w:r>
    </w:p>
    <w:p>
      <w:pPr>
        <w:pStyle w:val="Heading2"/>
        <w:spacing w:before="240" w:after="60"/>
        <w:ind w:firstLine="709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Президент УСПП </w:t>
        <w:tab/>
        <w:tab/>
        <w:tab/>
        <w:tab/>
        <w:tab/>
        <w:tab/>
        <w:tab/>
        <w:t xml:space="preserve">    А.К.Кінах</w:t>
      </w:r>
    </w:p>
    <w:sectPr>
      <w:footerReference w:type="default" r:id="rId2"/>
      <w:type w:val="nextPage"/>
      <w:pgSz w:w="11906" w:h="16838"/>
      <w:pgMar w:left="1080" w:right="566" w:gutter="0" w:header="0" w:top="1079" w:footer="709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‚l‚r –ѕ’©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8:00Z</dcterms:created>
  <dc:creator>zaluska</dc:creator>
  <dc:description/>
  <cp:keywords/>
  <dc:language>en-US</dc:language>
  <cp:lastModifiedBy>konobase</cp:lastModifiedBy>
  <cp:lastPrinted>2014-04-15T15:18:00Z</cp:lastPrinted>
  <dcterms:modified xsi:type="dcterms:W3CDTF">2014-04-22T11:21:00Z</dcterms:modified>
  <cp:revision>75</cp:revision>
  <dc:subject/>
  <dc:title>Проект</dc:title>
</cp:coreProperties>
</file>